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mo. Sr. Dr. Oficial do Cartório do Registro de Protesto de Títulos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idade de .......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(nome)..., .... (qualificação e residência), tendo resgatado o título anexo de R$..........., protestado por esse Cartório em .....(data do protesto), vem, na forma da Lei n° 6.690, de 25.09.1979, requerer a Vossa Excelência o respectivo cancela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os em que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. Deferi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, ... de .......... de 19......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.B. - Apresentar o título em original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23:00Z</dcterms:created>
  <dc:creator>Francisco</dc:creator>
  <dc:description/>
  <dc:language>en-US</dc:language>
  <cp:lastModifiedBy>Francisco</cp:lastModifiedBy>
  <dcterms:modified xsi:type="dcterms:W3CDTF">2005-08-08T17:23:00Z</dcterms:modified>
  <cp:revision>2</cp:revision>
  <dc:subject/>
  <dc:title>Voltar</dc:title>
</cp:coreProperties>
</file>